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別紙様式２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　理　人　選　定　届　出　書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北海道富川高等学校長　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申請者　氏名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次の理由により、証明書の交付申請に出向くことができませんので、次の者を代理人として届け出ます。</w:t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　代理人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氏名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住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申請者との関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　理由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備考　用紙の大きさは、日本工業規格Ａ列４番縦型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2:00Z</dcterms:created>
  <dc:creator>jimusyunin</dc:creator>
  <dc:description/>
  <cp:keywords/>
  <dc:language>en-US</dc:language>
  <cp:lastModifiedBy>cs_chishiro_yu</cp:lastModifiedBy>
  <dcterms:modified xsi:type="dcterms:W3CDTF">2020-04-03T02:02:00Z</dcterms:modified>
  <cp:revision>2</cp:revision>
  <dc:subject/>
  <dc:title/>
</cp:coreProperties>
</file>